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͹       F O N T E D I T       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ied for the OKIDATA 93  by Neil J. Rube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EDIT started out as a listing in one of the major magazines (sorr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remember which).  It was designed for an Epson, but I modified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KIDATA 93 (should work also with OKIDATA 92, and maybe 84?, 82?)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 I added in another magazine program to get a "lookup" of the ROM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the first 128 characters, hoping to make it possible to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tarting from scratch.  Since the printer will not properly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tern that includes two horizontally adjacent dots ( �� is no good!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lookups aren't as much of a help as they migh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EDIT creates another BASIC program which, when run, loads up to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OKIDATA, replacing your choice of any 96 regula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ed program also turns on the DLCG (Down Loadable Character Gen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  This font stays on until either the printer is turned off or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that selects the regular font.  (Note that some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utomatically clear the printer of codes when they start.)  The D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stays loaded until the printer is turned off or cleared, so you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forth between the DLCG font and the regular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ppend more redefinitions (up to the limit of 96) to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file, but you must know the line number the new items should star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ad and list the font program, you must not SAVE it withou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option (SAVE"B:NEWCHARS.BAS",A).  If you SAVE it without that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be able to appen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urn DLCG font off:  LPRINT CHR$(27);"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urn DLGC on again:  LPRINT CHR$(27);"2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TEST a new character on the printer, the redefinition go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LCG and stays unless (1) you redefine the same character another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it gets "pushed out" by having more that 96 characters defined, or (3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s turned off or cleared.  If you have done a lot of TESTing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just turn the printer off and on again before running the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NEWCHARS.BAS on this disk redefines the small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new and bizarre forms--try running it and then TYPE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o the printer!  The characters "c" through "m" are now lin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In order to actually use them to draw lines, you will hav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spacing to 1/1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set spacing to 12 lines/inch:  LPRINT CHR$(27);"%9";CHR$(1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 spacing back to 6 per inch:  LPRINT CHR$(27);"6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l J. Rubenking  (13 September 198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